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３年度　療育希望曜日・時間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歳児（令和３年度）　</w:t>
      </w:r>
    </w:p>
    <w:tbl>
      <w:tblPr>
        <w:tblW w:w="10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526"/>
        <w:gridCol w:w="1576"/>
        <w:gridCol w:w="1422"/>
        <w:gridCol w:w="1422"/>
        <w:gridCol w:w="1422"/>
        <w:gridCol w:w="1422"/>
      </w:tblGrid>
      <w:tr>
        <w:trPr>
          <w:trHeight w:val="38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910</wp:posOffset>
                      </wp:positionV>
                      <wp:extent cx="82867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7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グループ療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3:30∼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入上の注意＞</w:t>
      </w:r>
    </w:p>
    <w:p>
      <w:pPr>
        <w:pStyle w:val="Normal"/>
        <w:ind w:left="3337" w:hanging="333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個別希望曜日：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希望に①、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希望に②、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希望に③、登園できない日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を付けて下さい。</w:t>
      </w:r>
    </w:p>
    <w:p>
      <w:pPr>
        <w:pStyle w:val="Normal"/>
        <w:ind w:left="3337" w:hanging="333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枠目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時～）と土曜日は、ペア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人組）になる事があり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＊グループ療育をご希望される場合は、個別療育と別の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（グループのメンバーにより、年中・年長の曜日が変更になるかもしれません。その時は、ご相談させ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＞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中児でグループを希望される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7553960</wp:posOffset>
                </wp:positionV>
                <wp:extent cx="5132705" cy="112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3"/>
                              <w:gridCol w:w="1164"/>
                              <w:gridCol w:w="1202"/>
                              <w:gridCol w:w="1085"/>
                              <w:gridCol w:w="1085"/>
                              <w:gridCol w:w="1085"/>
                              <w:gridCol w:w="1179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グループ療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中　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88.25pt;mso-wrap-distance-left:7.1pt;mso-wrap-distance-right:7.1pt;mso-wrap-distance-top:0pt;mso-wrap-distance-bottom:0pt;margin-top:594.8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3"/>
                        <w:gridCol w:w="1164"/>
                        <w:gridCol w:w="1202"/>
                        <w:gridCol w:w="1085"/>
                        <w:gridCol w:w="1085"/>
                        <w:gridCol w:w="1085"/>
                        <w:gridCol w:w="1179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3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①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②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グループ療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　②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中　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4770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ひばり園</dc:creator>
  <dc:description/>
  <cp:keywords/>
  <dc:language>en-US</dc:language>
  <cp:lastModifiedBy>user</cp:lastModifiedBy>
  <cp:lastPrinted>2020-09-14T15:24:00Z</cp:lastPrinted>
  <dcterms:modified xsi:type="dcterms:W3CDTF">2020-09-17T03:21:00Z</dcterms:modified>
  <cp:revision>5</cp:revision>
  <dc:subject/>
  <dc:title>療育希望曜日・時間帯</dc:title>
</cp:coreProperties>
</file>